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potenciar la recaudación en pos del fortalecimiento de los recursos municipales, conforme las exigencias que la difícil coyuntura actual propon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ntro de la normativa vigente (Ordenanza Fiscal e Impositiva), existen derechos, tasas y contribuciones que pueden generar un refuerzo de recaudación que ayude a subsanar la estructura financiera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naturaleza de dichos derechos, tasas y contribuciones, existen empresas especializadas en el recupero de las deudas devengadas como consecuencia de esos tribu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jecutivo Municipal ha decidido llevar adelante la modalidad de contratación que requiere la naturaleza del servicio a contra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realizar los pasos administrativos que requiere dicho procedi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6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Municipal, a realizar el llamado a</w:t>
      </w:r>
    </w:p>
    <w:p>
      <w:pPr>
        <w:pStyle w:val="Normal"/>
        <w:spacing w:lineRule="auto" w:line="360"/>
        <w:jc w:val="both"/>
        <w:rPr/>
      </w:pPr>
      <w:r>
        <w:rPr/>
        <w:t>--------------------  licitación pública, conforme las especificaciones del pliego de bases y condiciones, cuya copia forma parte de la presente como Anexo 1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cho días del mes de noviembre de dos mil doce. FIRMADO: Martín A. Pérez – PRESIDENTE – Gladys E. De Fazy – PROSECRETARIA.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7:00Z</dcterms:created>
  <dc:creator>User</dc:creator>
  <dc:description/>
  <cp:keywords/>
  <dc:language>en-US</dc:language>
  <cp:lastModifiedBy>User</cp:lastModifiedBy>
  <dcterms:modified xsi:type="dcterms:W3CDTF">2012-11-13T19:23:00Z</dcterms:modified>
  <cp:revision>2</cp:revision>
  <dc:subject/>
  <dc:title>TESTIMONIO:</dc:title>
</cp:coreProperties>
</file>